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Kérelmező neve</w:t>
      </w:r>
      <w:r>
        <w:rPr>
          <w:sz w:val="24"/>
          <w:szCs w:val="24"/>
        </w:rPr>
        <w:t>:                        ………………………………………….………………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Munkáltató megnevezése: </w:t>
      </w: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>Debreceni Egyetem Kenézy Gyula Egyetemi Kór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>Állami Egészségügyi Ellátó Köz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ervezeti egység, munkakör:    ………….………………………………..…… 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ülső képzőhelyen töltött gyakorlat (gyakorlat / elméleti képzés / tanfolyam)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Megnevezése: </w:t>
      </w:r>
      <w:r>
        <w:rPr>
          <w:sz w:val="24"/>
          <w:szCs w:val="24"/>
        </w:rPr>
        <w:t>………………………………………………………..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dőpontja</w:t>
      </w:r>
      <w:r>
        <w:rPr>
          <w:sz w:val="24"/>
          <w:szCs w:val="24"/>
        </w:rPr>
        <w:t>:………………… ………..….……………………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Helye</w:t>
      </w:r>
      <w:r>
        <w:rPr>
          <w:sz w:val="24"/>
          <w:szCs w:val="24"/>
        </w:rPr>
        <w:t>: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áírásommal igazolom, hogy a külső képzőhelyen töltött gyakorlat a képzési tervemmel megegyezik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…. …………………………….</w:t>
        <w:tab/>
        <w:tab/>
        <w:t>………………………………….</w:t>
        <w:tab/>
        <w:tab/>
        <w:tab/>
        <w:tab/>
        <w:tab/>
        <w:tab/>
        <w:tab/>
        <w:tab/>
        <w:t xml:space="preserve">          kérelmez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vollét a folyamatos és biztonságos betegellátást nem veszélyeztet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mogatom / nem támogato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szervezeti egység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zzájárulok / nem járulok hozz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>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orvos-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gedélyezem / nem engedély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fő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5245</wp:posOffset>
                </wp:positionV>
                <wp:extent cx="652399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 jelölt a szakképzés képzési idejének egy részét a külső képzőhelyen vagy a munkáltatótól/elsődleges képzőhelytől eltérő egészségügyi szolgáltatónál akkor töltheti, ha a munkáltató/elsődleges képzőhely az adott szakgyakorlati elem teljesítésére nincs akkreditál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kérelmet minden esetben a távollétet megelőzően, legalább 5 munkanappal korábban kell engedélyeztet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9.05pt;mso-wrap-distance-left:9.05pt;mso-wrap-distance-right:9.05pt;mso-wrap-distance-top:0pt;mso-wrap-distance-bottom:0pt;margin-top: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A jelölt a szakképzés képzési idejének egy részét a külső képzőhelyen vagy a munkáltatótól/elsődleges képzőhelytől eltérő egészségügyi szolgáltatónál akkor töltheti, ha a munkáltató/elsődleges képzőhely az adott szakgyakorlati elem teljesítésére nincs akkreditál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kérelmet minden esetben a távollétet megelőzően, legalább 5 munkanappal korábban kell engedélyezte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40" w:footer="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Érvényesség kezdete:</w:t>
      <w:tab/>
      <w:tab/>
      <w:t>változat 4</w:t>
    </w:r>
  </w:p>
  <w:p>
    <w:pPr>
      <w:pStyle w:val="Footer"/>
      <w:rPr/>
    </w:pPr>
    <w:r>
      <w:rPr>
        <w:color w:val="808080"/>
      </w:rPr>
      <w:t>2016.10.13.</w:t>
      <w:tab/>
      <w:tab/>
      <w:t>B_OCS_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90170</wp:posOffset>
          </wp:positionV>
          <wp:extent cx="949325" cy="1141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érelem orvos/szakpszichológus gyakorlat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28"/>
        <w:szCs w:val="28"/>
      </w:rPr>
      <w:t>letöltésének engedélyezésér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ap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5:00Z</dcterms:created>
  <dc:creator>Kenezy</dc:creator>
  <dc:description/>
  <cp:keywords/>
  <dc:language>en-US</dc:language>
  <cp:lastModifiedBy>Dr. Bánk Tibor</cp:lastModifiedBy>
  <cp:lastPrinted>2016-10-10T12:04:00Z</cp:lastPrinted>
  <dcterms:modified xsi:type="dcterms:W3CDTF">2018-04-24T07:05:00Z</dcterms:modified>
  <cp:revision>2</cp:revision>
  <dc:subject/>
  <dc:title>KÉRELEM SZOLGÁLATMENTESSÉG ENGEDÉLYEZÉSÉHEZ</dc:title>
</cp:coreProperties>
</file>